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1:00:18 - 01:43:22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2.</w:t>
      </w:r>
    </w:p>
    <w:p>
      <w:pPr>
        <w:pStyle w:val="Normal"/>
        <w:spacing w:lineRule="atLeast" w:line="200" w:before="0" w:after="0"/>
        <w:ind w:firstLine="5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ние фрагмента Мудрости ИВО с возможностью чтения Книги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firstLine="5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Аватаров Синтеза Мория Свет Книги Жизни каждого из нас.</w:t>
      </w:r>
    </w:p>
    <w:p>
      <w:pPr>
        <w:pStyle w:val="Normal"/>
        <w:spacing w:lineRule="atLeast" w:line="200" w:before="0" w:after="0"/>
        <w:ind w:firstLine="5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ние  специального Огня преображения Жизни каждого из нас. </w:t>
      </w:r>
    </w:p>
    <w:p>
      <w:pPr>
        <w:pStyle w:val="Normal"/>
        <w:spacing w:lineRule="atLeast" w:line="20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жение записей в Книге Жизни. Стяжание условий и возможностей преображения служения каждого из нас в новых условиях жизни.</w:t>
      </w:r>
    </w:p>
    <w:p>
      <w:pPr>
        <w:pStyle w:val="Normal"/>
        <w:spacing w:lineRule="atLeast" w:line="200" w:before="0" w:after="0"/>
        <w:ind w:firstLine="5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синтезом и огнём каждого из нас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м Аватаром Синтеза Кут Хуми и Изначально Вышестоящей Аватарессой Синтеза Фаинь. Выходим в зал ИВДИВО на 16320-ю Высокую Цельность, развёртываемся пред Кут Хуми Фаинь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 в форме Ипостаси 32-го Синтеза, стяжаем Синтез Синтезов ИВО каждому из нас. И, внимание, развёртываемся в зале ИВДИВО всей 16-рицей Совершенных Частей или ровно столько, сколько у вас есть – одна Совершенная Часть, значит одна Часть в ИВДИВО каждого. Вот всем Синтезом становимся пред Кут Хуми Фаинь. Совершенное Пламя –  все Части развёртываются иерархично вами. Если какая-то не развёртывается или у вас её нет, или Синтез неравномерно в Частях действует. Поэтому сейчас возжигаемся Синтез Синтезом Кут Хуми Фаинь и просим Кут Хуми Фаинь помочь каждому из нас выровнять, сбалансировать Синтез Совершенных Частей между собой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поминайте, что Ядра Синтеза как раз-таки фиксируют необходимое выражение Синтеза. 17-й Синтез – первая Совершенная Часть Пламя Отца, ядро; 18 Синтез – Совершенное Восприятие. И так по списку в Синтезе всех 16-ти Совершенных Частей. От вас должна пойти эманация, то есть вы, выражая Части, начинаете эманировать их физически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жигаемся 16-цей Ядер Синтеза в Нити Синтеза ракурсом второго курса от 17-го до 32-го, или ровно столько, сколько Ядер у вас есть. И просим Аватаров Синтеза Кут Хуми Фаинь помочь раскрыть, распаковать Синтез Ядер Синтеза. И распределяем этот Синтез по Столпу Частей от Совершенного Пламени до Совершенного ИВДИВО каждого и цельно в Сфере Совершенного ИВДИВО каждого, прося Аватаров Синтеза Кут Хуми Фаинь сбалансировать всё выражение Совершенных Частей в синтезе их и преобразить по всем новым выражениям и Стандартам, которые сегодня есть в ИВДИВО. Ну, мы там начинали курс, были там какие-то доработки, уточнения и так далее. У нас там 24-й Синтез теперь Прасинтезная Компетенция, а до этого были Начала Творени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ображаемся, перестраиваемся и заодно распаковываем, ну, насколько получается, –Кут Хуми Фаинь помогают, – Синтез Ядер Синтез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алее, распаковывая Синтез, заполняемся им во всём своём выражении, и более этого раскручивая, развёртывая Синтез по территории подразделения, Планеты Земля в целом. Тут насколько получается, и можно дальше – Солнечная Система, Метагалактика Фа, сколько хватает подготовки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Здесь физически начинает закручиваться сред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преображаясь этим, мы синтезируемся каждой Совершенной Частью с Совершенными Частями Изначально Вышестоящих Аватаров Синтеза Кут Хуми Фаинь и стяжаем Синтез Совершенных Частей Аватаров Синтеза Кут Хуми Фаинь в Совершенные Части каждого из нас. И заполняясь, преображаемся этим. Молодцы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просим преобразить каждого из нас на действие с Книгой Жизни каждого из нас и преображение Жизни каждого из нас. Возжигаемся, преображаемся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и Аватарами Синтеза Мория Свет, переходим в зал 16318-ти Высоко Цельно Изначально Вышестояще, зал Аватаров Синтеза Мория Свет. Входим в зал, проходим к центру зала. Мория Свет в зале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Мория Свет, стяжаем Синтез Мудрости Изначально Вышестоящего Отца, прося преобразить нас этим.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фрагмент Мудрости Изначально Вышестоящего Отца с возможностью чтения Книги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ждого из нас</w:t>
      </w:r>
      <w:r>
        <w:rPr>
          <w:rFonts w:cs="Times New Roman" w:ascii="Times New Roman" w:hAnsi="Times New Roman"/>
          <w:sz w:val="24"/>
          <w:szCs w:val="24"/>
        </w:rPr>
        <w:t>. И впитываем этот фрагмент Мудрости, он даётся каждому по подготовке. Возжигаемся, преображаемся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у Аватаров Синтеза Мория Свет Книгу Жизни каждого из нас,</w:t>
      </w:r>
      <w:r>
        <w:rPr>
          <w:rFonts w:cs="Times New Roman" w:ascii="Times New Roman" w:hAnsi="Times New Roman"/>
          <w:sz w:val="24"/>
          <w:szCs w:val="24"/>
        </w:rPr>
        <w:t xml:space="preserve"> прося её нам выдать. Аватаресса Свет направляет каждого к специальному месту, место в зале. На этом месте стоит пюпитр, подходим к нему, – юпитр современный, функциональный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каждому выдаётся Книга. Обратите внимание, как она выдаётся. Книга из архива по воздуху фиксируется вам на пюпитр. Книг может быть несколько. Это предыдущие ваши наработки в воплощениях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ем Книгу Жизни. Чем дальше воплощение от нынешнего, сегодняшнего, тем древнее Книга может быть. Или, если вы преображали, то книга может вообще одна остаться – это нормально, по-разному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Книгу, листаем. Останавливаемся на интересующем вас фрагменте, к которому открывается интерес, возжигаемся фрагментом Мудрости и читаем то, что пред вами открылось в Книге Жизни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о открыться не может. Значит что-то важное, поэтому вы этим заинтересовались. Вот именно сейчас этим заинтересовались. Читаем, изучаем, сканируем. Если видите не русский язык, обратитесь с просьбой к Аватару Синтеза Мория перевести текст. У вас в Книге появится русскоязычный текст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аем дальше Книгу, пролистываем её. Если тот фрагмент, который вы читали, вас заинтересовал, вам его надо проработать, попросите Морию и Свет реплицировать этот фрагмент вам на рабочее место в кабинет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, у кого не особо получается вчитываться, обратитесь с просьбой к Аватарессе Свет, она уже к кому-то подходила. Вы можете ещё лично попросить, чтобы вам помогли и научили, как читать Книгу Жизни. Аватаресса Свет подходит и показывает некоторым, не всем. Есть те, у кого всё и так получается. Только не ждите, что за вас сделают. Вы просите, а дальше проникайтесь, входите в глубину явления Аватарессы, чтобы этим Синтезом с Аватарессой перестроиться, переключиться. И более того впитать какое-то состояние, которое поможет вам разработаться в чтении. Понятно, что это не простой процесс. Этому надо учиться, вот мы и учимся в той команде, у которых, в том числе, получается читат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атар Мория тоже может подойти и показать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е те фрагменты из текста, которые важны, и вы хотите углубиться, их можно реплицировать, попросить Аватара Синтеза реплицировать вам на рабочее место в кабинете. Хорошо. Завершаем процесс чтения Книги Жизни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ы Синтеза Мория и Свет становятся в центре нашей команды. Мы синтезируемся с Хум Изначально Вышестоящих Аватаров Синтеза Мория Свет и просим помочь сконцентрировать Совершенное ИВДИВО каждого на Книгу Жизни каждого из нас. И возжигаясь, концентрируем ИВДИВО каждого со всеми новыми условиями и возможностями, данными Отцом. Если несколько Книг, значит сразу на несколько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у Мории Свет специальный Огонь преображения Жизни каждого из нас и этим Огнём укутываем Книгу Жизни.</w:t>
      </w:r>
      <w:r>
        <w:rPr>
          <w:rFonts w:cs="Times New Roman" w:ascii="Times New Roman" w:hAnsi="Times New Roman"/>
          <w:sz w:val="24"/>
          <w:szCs w:val="24"/>
        </w:rPr>
        <w:t xml:space="preserve"> Огонь наполняет всю Книгу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>и записи в Книге преображаются.</w:t>
      </w:r>
      <w:r>
        <w:rPr>
          <w:rFonts w:cs="Times New Roman" w:ascii="Times New Roman" w:hAnsi="Times New Roman"/>
          <w:sz w:val="24"/>
          <w:szCs w:val="24"/>
        </w:rPr>
        <w:t xml:space="preserve"> Книга возжигается. Кто видит, посмотрите, как это происходит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. Ещё не всё, ещё не все Книги преобразили. Ест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: Книги Жизни преобразилис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интезируемся с Изначально Вышестоящим Отцом, стяжаем Огонь Жизни Изначально Вышестоящего Отца каждому из нас. И заполняемся Огнём Жизни в Ядре Жизни каждого из нас, прося Изначально Вышестоящего Отца преобразить Жизнь каждого из нас и в синтезе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, заполняемся, преображаемс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м Изначально Вышестоящего Отца преобразить Печать Судьбы в Монаде каждого из нас, стяжаем новую Судьбу Изначально Вышестоящего Отца каждому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ец каждому из вас сообщает: «Это новая другая судьба»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каждого из нас развёртывается на Зерцале Монады новая другая Судьб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Аватарами Синтеза Мория Свет и сдаём книги. Книги также по воздуху переходят в архив. Всё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Изначально Вышестоящих Аватаров Синтеза Морию Свет, стяжая Синтез Мудрости Изначально Вышестоящего Отца каждому из нас, заполняясь, преображаемся 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возвращаемся в зал ИВДИВО 16320-ю Высокую Цельность. Развёртываемся Изначально Вышестояще Цельно каждым из нас в синтезе нас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Кут Хуми Фаинь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условия и возможности преображения служения каждого из нас в новых условиях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этим, в этом зале ИВДИВО нам фиксируются Книги Служения. Прям, в зале материализуется пюпитр – Владыка сказал: «Нужен Пюпитр». И на пюпитр – специальная подставка для книги, чтения стоя за пюпитром – также по воздуху из архива Кут Хуми Фаинь фиксируются книги: личные Книги Служения Учителя Синтеза или Владыки Синтеза – по компетенции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Служения в себя включает не только одно воплощение. Есть опыт разных воплощений, где вы исполняли дела и тем самым служили той или иной идее, возможности, организации и так далее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тар Синтеза Кут Хуми разрешает нам сейчас почитать. Книга открывается, и мы читае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книга могла открыться не обязательно на опыте предыдущих воплощений, а здесь и сейчас: то, чем вы служите здесь и сейчас, и, более того, где формируется перспектива служения. Какими-то реализациями складывается ближайшая перспектива служения. Не обязательно много записей, но есть нужные. Смотри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емся с Хум Изначально Вышестоящих Аватаров Синтеза Кут Хуми Фаинь, стяжаем специальный Огонь Синтеза Изначально Вышестоящего Отца Аватаров Синтеза Кут Хуми Фаинь. И укутываем книгу данным огнём, преображая служение: записи, опыт, возможности каждого из нас. И книга наполняется Огнём Синтеза, возжигается… и преображается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отклик в теле прожить, где идёт фиксация служения каждого из вас. В синтезе частей, отвечающих за служебное выражение, где вершина – это Часть… 251-я Часть Служащий..., ну, и очень в Хум там, где фиксируется Ядро Служения. Сейчас активно возжигается Хум, служение каждого из нас преображается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. Молодцы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сдаём Аватарам Синтеза Кут Хуми Фаинь. И книги, также по воздуху, фиксируются в архив… в этом зале слева направо – мы смотрим – и слева направо они передаются в архив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нтезируемся с Хум Изначально Вышестоящих Аватаров Синтеза Кут Хуми Фаинь и, стяжая Синтез Синтезов Изначально Вышестоящего Отца, преображ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питры растворяются. Как они материализовались, также – дематериализуютс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их Аватаров Синтеза Кут Хуми Фа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емся с Изначально Вышестоящим Отцом. Переходим в зал Изначально Вышестоящего Отца 16385-ти Высоко Цельно Изначально Вышестояще. Становимся пред Отцом Ипостасью 32-го Синтеза Изначально Вышестоящего Отца каждым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емся с Хум Изначально Вышестоящего Отца, стяжаем Синтез Изначально Вышестоящего Отца и просим преобразить каждого из нас и синтез нас. И возжигаясь, преображаемся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Изначально Вышестоящего Отца. Благодарим Изначально Вышестоящих Аватаров Синтеза Кут Хуми Фаинь. Возвращаемся в физическую реализацию, развёртываясь синтезфизически всем стяжённым и возожжённы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 ИВДИВО, эманируем в подразделение ИВДИВО Москва, Россия, Московия, эманируем в Королёв, Красногорск, эманируем в подразделения ИВДИВО служения каждого из нас, охватывая филиалы подразделений, и ИВДИВО каждого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бор: </w:t>
      </w:r>
      <w:r>
        <w:rPr>
          <w:rFonts w:cs="Times New Roman" w:ascii="Times New Roman" w:hAnsi="Times New Roman"/>
          <w:sz w:val="24"/>
          <w:szCs w:val="24"/>
        </w:rPr>
        <w:t>Аватар МАН ИВО 16313ВЦ Московия Троицкая Маргарита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лужащая ИВДИВО 16320 ВЦ, Наталия Захарина</w:t>
      </w:r>
    </w:p>
    <w:p>
      <w:pPr>
        <w:pStyle w:val="Normal"/>
        <w:spacing w:lineRule="atLeast" w:line="200" w:before="0" w:after="0"/>
        <w:ind w:firstLine="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сова Вера, Владыка ИДИВО Мг Пространства ИВО 16320 ВЦ 16279 ВЦР, ИВАС Ростислав Эмма, Ипостась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, 32 Синтез Изначально Вышестоящего Отца.</w:t>
    </w:r>
    <w:r>
      <w:rPr/>
      <w:t xml:space="preserve"> </w:t>
    </w:r>
    <w:r>
      <w:rPr>
        <w:rFonts w:cs="Times New Roman" w:ascii="Times New Roman" w:hAnsi="Times New Roman"/>
        <w:sz w:val="24"/>
      </w:rPr>
      <w:t xml:space="preserve">Изначально Вышестоящий Синтез Совершенного ИВДИВО каждого Изначально Вышестоящего Отца. Ивдивость ИВО. 27-28 апреля 2019 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0:00Z</dcterms:created>
  <dc:creator>Татьяна</dc:creator>
  <dc:description/>
  <cp:keywords/>
  <dc:language>en-US</dc:language>
  <cp:lastModifiedBy>ilya</cp:lastModifiedBy>
  <cp:lastPrinted>2018-02-01T14:57:00Z</cp:lastPrinted>
  <dcterms:modified xsi:type="dcterms:W3CDTF">2019-05-03T19:53:00Z</dcterms:modified>
  <cp:revision>2</cp:revision>
  <dc:subject/>
  <dc:title/>
</cp:coreProperties>
</file>